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before="40" w:after="40"/>
        <w:ind w:left="-284" w:right="-1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224790</wp:posOffset>
                </wp:positionV>
                <wp:extent cx="219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7.7pt" to="330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ƠN XIN DỰ TUYỂ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o lớp 6 THCS năm học 2025-2026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120" w:after="120"/>
        <w:ind w:firstLine="56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Hội đồng tuyển sinh trường THCS Nguyễn Tất Thành, thị trấn Quảng Phú, huyện Cư M’gar, tỉnh Đắk Lắk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: ………………..…….................; số CCCD:………………..............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 hệ với học sinh: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ư trú ghi trên CCCD: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>Tôi viết đơn này xin đăng ký dự tuyển sinh cho ……… của tôi là: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Họ và tên </w:t>
      </w:r>
      <w:r>
        <w:rPr>
          <w:rFonts w:cs="Times New Roman" w:ascii="Times New Roman" w:hAnsi="Times New Roman"/>
          <w:i/>
        </w:rPr>
        <w:t>(chữ in hoa, có dấu)</w:t>
      </w:r>
      <w:r>
        <w:rPr>
          <w:rFonts w:cs="Times New Roman" w:ascii="Times New Roman" w:hAnsi="Times New Roman"/>
        </w:rPr>
        <w:t xml:space="preserve">………...............................................................    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……………………..; số định danh cá nhân/CCCD:…………………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/tạm trú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>Đã hoàn thành chương trình tiểu học tại trường TH………................................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>huyện/TP/TX………………………………...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diện ưu tiên, khuyến khích……………………………………………….</w:t>
      </w:r>
    </w:p>
    <w:p>
      <w:pPr>
        <w:pStyle w:val="Normal"/>
        <w:spacing w:lineRule="atLeast" w:line="240" w:before="120" w:after="120"/>
        <w:ind w:left="5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an hệ gia đình: </w:t>
      </w:r>
    </w:p>
    <w:p>
      <w:pPr>
        <w:pStyle w:val="Normal"/>
        <w:spacing w:lineRule="atLeast" w:line="240" w:before="120" w:after="12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 tên bố:…………………………………………Điện thoại:……………….</w:t>
      </w:r>
    </w:p>
    <w:p>
      <w:pPr>
        <w:pStyle w:val="Normal"/>
        <w:spacing w:lineRule="atLeast" w:line="240" w:before="120" w:after="120"/>
        <w:ind w:left="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sinh……………………….. Nghề nghiệp:…………………………………</w:t>
      </w:r>
    </w:p>
    <w:p>
      <w:pPr>
        <w:pStyle w:val="Normal"/>
        <w:spacing w:lineRule="atLeast" w:line="240" w:before="120" w:after="12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ọ tên mẹ:…………………………………………Điện thoại:……………….</w:t>
      </w:r>
    </w:p>
    <w:p>
      <w:pPr>
        <w:pStyle w:val="Normal"/>
        <w:spacing w:lineRule="atLeast" w:line="240" w:before="120" w:after="120"/>
        <w:ind w:left="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sinh………………………..Nghề nghiệp:…………………………………</w:t>
      </w:r>
    </w:p>
    <w:p>
      <w:pPr>
        <w:pStyle w:val="Normal"/>
        <w:spacing w:lineRule="atLeast" w:line="240" w:before="120" w:after="120"/>
        <w:ind w:firstLine="4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ậy tôi làm đơn này xin được đăng ký cho học sinh……………………… ……       dự tuyển tại trường. Gia đình tôi xin cam kết các thông tin khai ở trên hoàn toàn đúng và chịu trách nhiệm về các thông tin đó; đồng thời tham gia theo học khi trúng tuyển ./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……………</w:t>
      </w:r>
      <w:r>
        <w:rPr>
          <w:rFonts w:cs="Times New Roman" w:ascii="Times New Roman" w:hAnsi="Times New Roman"/>
          <w:i/>
        </w:rPr>
        <w:t>, ngày…. tháng 5 năm 2025</w:t>
      </w:r>
    </w:p>
    <w:tbl>
      <w:tblPr>
        <w:tblW w:w="973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502"/>
      </w:tblGrid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pStyle w:val="Normal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88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276" w:right="708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1:00Z</dcterms:created>
  <dc:creator>User</dc:creator>
  <dc:description/>
  <cp:keywords/>
  <dc:language>en-US</dc:language>
  <cp:lastModifiedBy>BMT</cp:lastModifiedBy>
  <cp:lastPrinted>2023-05-24T13:41:00Z</cp:lastPrinted>
  <dcterms:modified xsi:type="dcterms:W3CDTF">2025-05-20T00:57:00Z</dcterms:modified>
  <cp:revision>91</cp:revision>
  <dc:subject/>
  <dc:title>Céng hoµ x• héi chñ nghÜa ViÖt Nam</dc:title>
</cp:coreProperties>
</file>